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4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езня 2025 року     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2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пинення юридичної ос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хорщинська ЗОШ І-ІІ ступен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хом ліквідації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 метою оптимізації мережі закладів освіти Новгород-Сіверської міської територіальної громади та раціонального використання коштів міського бюджету, враховуючи результати громадського обговорення щодо припинення діяльності Стахорщинської ЗОШ І-ІІ ступенів, проведених з 10.08.2021  по 10.08.2022, відповідно до статті 25 Закону України «Про освіту», статей 32, 61 Закону України «Про повну загальну середню освіту», частини 1 статті 104, частини 5 статті 105, статей 110, 111 Цивільного кодексу України, керуючись абзацом 2 пункту 30 частини першої статті 26 Закону України «Про місцеве самоврядування в Україні», 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пинити діяльність юридичної особи Стахорщинська загальноосвітня школа І-ІІ ступенів Новгород-Сіверської міської ради Чернігівської            області (код ЄДРПОУ 33436062), адресою місцезнаходження якої                         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ул. Селянська, буд. 64, с. Стахорщина, Новгород-Сіверський район, Чернігівська область,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 ліквідації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становити строк заявлення кредиторами своїх вимог до        </w:t>
      </w:r>
      <w:r>
        <w:rPr>
          <w:sz w:val="28"/>
          <w:szCs w:val="28"/>
        </w:rPr>
        <w:t xml:space="preserve">Стахорщинської </w:t>
      </w:r>
      <w:r>
        <w:rPr>
          <w:rFonts w:cs="Times New Roman" w:ascii="Times New Roman" w:hAnsi="Times New Roman"/>
          <w:sz w:val="28"/>
          <w:szCs w:val="28"/>
        </w:rPr>
        <w:t>ЗОШ І-ІІ ступені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ва місяці з дня оприлюднення повідомлення про рішення щодо припинення юридичної особи. Кредиторські вимоги приймаються за адресою: вул. Князя Ігоря, 32-А, м. Новгород-Сіверський, Чернігівська область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ручити Новгород-Сіверському міському голові своїм розпорядженням створити та затвердити склад комісії</w:t>
      </w:r>
      <w:r>
        <w:rPr>
          <w:rStyle w:val="352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припинення юридичної осо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ахорщинської </w:t>
      </w:r>
      <w:r>
        <w:rPr>
          <w:rFonts w:cs="Times New Roman" w:ascii="Times New Roman" w:hAnsi="Times New Roman"/>
          <w:sz w:val="28"/>
          <w:szCs w:val="28"/>
        </w:rPr>
        <w:t>ЗОШ І-ІІ ступені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 ліквідації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олові комісії </w:t>
      </w:r>
      <w:r>
        <w:rPr>
          <w:rStyle w:val="352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припинення юридичної особи </w:t>
      </w:r>
      <w:r>
        <w:rPr>
          <w:sz w:val="28"/>
          <w:szCs w:val="28"/>
        </w:rPr>
        <w:t xml:space="preserve">Стахорщинської </w:t>
      </w:r>
      <w:r>
        <w:rPr>
          <w:rFonts w:cs="Times New Roman" w:ascii="Times New Roman" w:hAnsi="Times New Roman"/>
          <w:sz w:val="28"/>
          <w:szCs w:val="28"/>
        </w:rPr>
        <w:t>ЗОШ І-ІІ ступ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сти ліквідаційну процеду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гідно з вимог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нного законодавства, в термін  до 6 місяців з дати прийняття цього рішення, після закінчення якої, але не раніше закінчення строку заявлення кредиторських вимог забезпечити проведення державної реєстрації припинення </w:t>
      </w:r>
      <w:r>
        <w:rPr>
          <w:sz w:val="28"/>
          <w:szCs w:val="28"/>
        </w:rPr>
        <w:t xml:space="preserve">Стахорщинської </w:t>
      </w:r>
      <w:r>
        <w:rPr>
          <w:rFonts w:cs="Times New Roman" w:ascii="Times New Roman" w:hAnsi="Times New Roman"/>
          <w:sz w:val="28"/>
          <w:szCs w:val="28"/>
        </w:rPr>
        <w:t>ЗОШ І-ІІ ступені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 ліквідації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Відділу освіти, молоді та спорту Новгород-Сіверської міської ради Чернігівської області забезпечити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/>
        <w:t>1)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ередачу архівних документів, справ поточного діловодства </w:t>
      </w:r>
      <w:r>
        <w:rPr>
          <w:sz w:val="28"/>
          <w:szCs w:val="28"/>
        </w:rPr>
        <w:t xml:space="preserve">Стахорщинської ЗОШ І-ІІ ступенів </w:t>
      </w:r>
      <w:r>
        <w:rPr>
          <w:sz w:val="28"/>
          <w:szCs w:val="28"/>
          <w:lang w:eastAsia="ar-SA"/>
        </w:rPr>
        <w:t>до Блистівського навчально-виховного комплексу Новгород-Сіверської міської ради Чернігівської області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передження працівникі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хорщинської ЗОШ І-ІІ ступенів </w:t>
      </w:r>
      <w:r>
        <w:rPr>
          <w:color w:val="000000"/>
          <w:sz w:val="28"/>
          <w:szCs w:val="28"/>
        </w:rPr>
        <w:t xml:space="preserve">про звільнення та </w:t>
      </w:r>
      <w:r>
        <w:rPr>
          <w:sz w:val="28"/>
          <w:szCs w:val="28"/>
          <w:lang w:eastAsia="ar-SA"/>
        </w:rPr>
        <w:t>дотримання соціально-правових гарантій таких працівників, передбачених Кодексом законів про працю Україн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) подання фінансової звітності </w:t>
      </w:r>
      <w:r>
        <w:rPr>
          <w:sz w:val="28"/>
          <w:szCs w:val="28"/>
        </w:rPr>
        <w:t xml:space="preserve">Стахорщинської ЗОШ І-ІІ ступенів </w:t>
      </w:r>
      <w:r>
        <w:rPr>
          <w:sz w:val="28"/>
        </w:rPr>
        <w:t xml:space="preserve">за відповідний період та закриття рахунків </w:t>
      </w:r>
      <w:r>
        <w:rPr>
          <w:color w:val="000000"/>
          <w:sz w:val="28"/>
          <w:szCs w:val="28"/>
        </w:rPr>
        <w:t>в</w:t>
      </w:r>
      <w:r>
        <w:rPr>
          <w:sz w:val="28"/>
        </w:rPr>
        <w:t xml:space="preserve"> органах державного казначейства та банках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) передачу матеріальних цінностей, які обліковуються у </w:t>
      </w:r>
      <w:r>
        <w:rPr>
          <w:sz w:val="28"/>
          <w:szCs w:val="28"/>
        </w:rPr>
        <w:t xml:space="preserve">Стахорщинській ЗОШ І-ІІ ступенів </w:t>
      </w:r>
      <w:r>
        <w:rPr>
          <w:sz w:val="28"/>
          <w:szCs w:val="28"/>
          <w:lang w:eastAsia="ar-SA"/>
        </w:rPr>
        <w:t>у заклади освіти громад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5)</w:t>
      </w:r>
      <w:r>
        <w:rPr>
          <w:sz w:val="28"/>
          <w:szCs w:val="28"/>
        </w:rPr>
        <w:t xml:space="preserve"> у встановленому законодавством порядку знищення печаток та штампі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хорщинської ЗОШ І-ІІ ступенів протягом 10 (десяти) робочих днів з дня державної реєстрації припинення  юридичної особ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) внести на розгляд Новгород-Сіверської міської ради Чернігівської області пропозиції щодо подальшого використання майнового комплексу </w:t>
      </w:r>
      <w:r>
        <w:rPr>
          <w:sz w:val="28"/>
          <w:szCs w:val="28"/>
        </w:rPr>
        <w:t>Стахорщинської ЗОШ І-ІІ ступенів</w:t>
      </w:r>
      <w:r>
        <w:rPr>
          <w:sz w:val="28"/>
          <w:szCs w:val="28"/>
          <w:lang w:eastAsia="ar-SA"/>
        </w:rPr>
        <w:t>, що ліквідовуєть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сві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 та спорту міської ради                                                 Тетяна КОВАЛЬ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Павло ВЕ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/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ідділ освіти, молоді та спорту міської ради –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523">
    <w:name w:val="35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45:00Z</dcterms:created>
  <dc:creator>Люда</dc:creator>
  <dc:description/>
  <cp:keywords/>
  <dc:language>en-US</dc:language>
  <cp:lastModifiedBy>Секретар</cp:lastModifiedBy>
  <cp:lastPrinted>2024-02-12T08:42:00Z</cp:lastPrinted>
  <dcterms:modified xsi:type="dcterms:W3CDTF">2025-03-18T09:56:00Z</dcterms:modified>
  <cp:revision>46</cp:revision>
  <dc:subject/>
  <dc:title/>
</cp:coreProperties>
</file>